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  <w:tab/>
        <w:tab/>
        <w:tab/>
        <w:t xml:space="preserve">         приказом  № 102 п.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9.08.2016</w:t>
        <w:tab/>
        <w:tab/>
        <w:tab/>
        <w:tab/>
        <w:t xml:space="preserve">        от 28.08.2016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________И.А.Вайзгун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еннего распорядка  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етей дошкольного и младшего школьного возраста начальной школы-детского с.Кальм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льчского муниципального района Хабаров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МБОУ НШДС с. Кальм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  Правила  разработаны в соответств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Федеральным законом от 29.12.2012 г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№ 273-Ф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«Об образовании в Российской Федерации», постановлением Главного государственного санитарного врача Российской Федерации от 29.12.2010 г. № 189 «Об утверждении СанПин 2.4.2.2821-10 «Санитарно - эпидемиологические требования к условиям и организации обучения в общеобразовательных учреждениях», 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15.03.2013 № 185 «Об утверждении Порядка применения к обучающимся и снятия с обучающихся мер дисциплинарного взыскания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ла  принимаются педагогическим советом, имеющим право вносить в него изменения и дополнения,  утверждаются приказом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 НШДС с. Кал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Настоящие Правила регулируют дисциплину обучающихся в соответствии с действующим законодательством, уставом и локальными нормативными актами  ОО, устанавливают порядок регламентации образовательных отношений между  ОО и  обучающимися и (или) их законными представителями, применения поощрения и мер дисциплинарного взыскания к  обучающимся 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ью данных прави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Установление отношений 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Настоящие Правила устанавливаются для исполнения всеми  обучающимися ОО и их родителями (законными представителями), обеспечивающими получение   обучающимися  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ст настоящих Правил размещается на официальном сайте  О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бразова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образовательной деятельности регламентируется Положением о режиме занятий 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1.  Обучающиеся 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условий для обучения с учетом особенностей психофизического развития и состояния здоровья 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воение наряду с предметами по осваиваемой образовательной программе любых других предметов, преподаваемых в  ОО в установленном ею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Каникулы в соответствии с календарным учебным граф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еревод в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Участие в управлении  ОО в порядке, установленно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Обжалование локальных актов  ОО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3. Пользование в установленном порядке лечебно-оздоровительной инфраструктурой, объектами культуры и объектами спорта  ОО </w:t>
      </w:r>
      <w:r>
        <w:rPr>
          <w:rFonts w:cs="Times New Roman" w:ascii="Times New Roman" w:hAnsi="Times New Roman"/>
          <w:iCs/>
          <w:sz w:val="24"/>
          <w:szCs w:val="24"/>
        </w:rPr>
        <w:t>(при наличии таких объе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.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Посещение по своему выбору мероприятий, которые проводятся в  ОО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2.  Обучающиеся 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Ликвидировать академическую задолженность в сроки, определяемые 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устава, настоящих Правил и иных локальных нормативных актов  ОО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Уважать честь и достоинство других учащихся и работников  ОО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Бережно относиться к имуществу 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блюдать режим организации образовательной деятельности, принятый в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Приходить в  ОО за 15 минут до начала занятий, снимать в гардеробе верхнюю одежду, занимать свое рабочее место, находиться в  ОО только в сменной обуви, иметь опрятный и ухоженный внешний ви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ехнология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Соблюдать правила техники безопасности, санитарии, гигиены: приходить в школу со сменной обувью, во время перемен и по окончании занятий придерживаться правил поведения в общественном месте, поддерживать чистоту и порядок в  ОО и на пришколь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ведение на занят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Каждое учебное занятие начинается с приветствия, в ходе которого учащиеся встают, а занимают свои места после того, как педагог ответит на при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о время урока нельзя отвлекаться самому и отвлекать одноклассников от учебного занятия посторонними разговорами, играми и другими, не относящимися к уроку делами. Урочное время должно использоваться  обучающимися только для учеб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Если во время урока учащемуся необходимо выйти из класса, то он должен попросить разрешения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Если  обучающийся  хочет задать вопрос учителю или ответить на вопрос учителя, он поднимает ру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Начало и окончание каждого урока для учителей и  обучающихся осуществляется по сигналу зво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 Обучающийся обязан ежедневно иметь с собой дневник и по первому требованию учителя предъявлять 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  Обучающиеся должны ежедневно вести запись домашних заданий в днев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 Обучающийся обязан выполнять домашние задания в сроки, установленные школьн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Пользоваться мобильными телефонами и любыми другими высокотехнологичными средствами, не призванными служить достижению целей данного урока, во время учебного процесса категорически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ведение до начала, в перерывах и после окончания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Во время перерывов (перемен) 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ести чистоту и порядок на своем рабочем ме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йти из кла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осьбы педагога и работников 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  Обучающимся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гать по лестницам, вблизи оконных проемов и в других травмоопас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вольно раскрывать окна, сидеть на подоконни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лкать друг друга, бросаться любыми предметами и применять физическую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еременах  обучающиеся  могут обратиться к своему классному руководителю, дежурному учителю или любому педагогическому работнику за помощью, если против них совершаются противоправ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отреблять непристойные выражения и жесты, шуметь, мешать отдыхать друг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3.  Обучающиеся, находясь в столо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втракают   в соответствии с распис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еды в столовой  обучающимся  надлежит придерживаться хороших манер и вести себя пристой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чиняются требованиям педагога и работников столо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учающиеся  должны уважительно относиться к работникам столо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ют очередь при получении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яют внимание и осторожность при получении и употреблении горячих и жидких блю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отребляют еду и напитки, приобретенные в столовой, только в столо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бирают за собой посуду после принятия п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учающиеся имеют право принести в столовую принесенный из дома завтр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ещается приходить в столовую в верхней одеж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5. 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иносить, передавать, использовать в  ОО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ам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именять физическую силу в отношении других учащихся, работников  ОО и иных л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5. Запрещается без разрешения директора  ОО  или классного руководителя уходить из  ОО и с ее территории в урочное время. В случае пропуска занятий  обучающийся  должен предъявить классному руководителю справку от врача или заявление от родителей (законных представителей) о причине отсутствия на занятиях. Пропускать занятия без уважительных причин не разреш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 обучающимся ОО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 обучающему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 обучающего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роцедура применения поощр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ъявление благодарности  обучающемуся, объявление благодарности законным представителям  обучающегося, направление благодарственного письма по месту работы законных представителей  обучающегося могут применять все педагогические работники  ОО  при проявлении 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аграждение почетной грамотой (дипломом) может осуществляться администрацией  ОО по представлению классного руководителя  за особые успехи, достигнутые  обучающимся по отдельным предметам учебного плана и (или) во внеурочной деятельности на уровне  ОО и (или) муниципального образования, на территории которого находится  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социальной поддержки  обучающим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Обучающимся предоставляются следующие меры социальной поддержки и стим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прав 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защиты своих прав  обучающиеся, родители (законные представители) несовершеннолетних  обучающихся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Направлять в органы управления  ОО обращения о применении к работникам  ОО дисциплинарных взысканий,  нарушающим и (или) ущемляющим права  обучающихся, родителей (законных представителей) несовершеннолетних  обучающихся. Такие обращения подлежат обязательному рассмотрению указанными органами с привлечением  обучающихся, родителей (законных представителей) несовершеннолетних 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Использовать не запрещенные законодательством Российской Федерации иные способы защиты прав и законных интересо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59" w:right="1445" w:hanging="0"/>
      <w:jc w:val="center"/>
    </w:pPr>
    <w:rPr>
      <w:rFonts w:ascii="Times New Roman" w:hAnsi="Times New Roman" w:cs="Times New Roman"/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6:00Z</dcterms:created>
  <dc:creator>Admin</dc:creator>
  <dc:description/>
  <cp:keywords/>
  <dc:language>en-US</dc:language>
  <cp:lastModifiedBy>Школа</cp:lastModifiedBy>
  <cp:lastPrinted>2014-06-03T16:51:00Z</cp:lastPrinted>
  <dcterms:modified xsi:type="dcterms:W3CDTF">2017-10-25T00:40:00Z</dcterms:modified>
  <cp:revision>38</cp:revision>
  <dc:subject/>
  <dc:title/>
</cp:coreProperties>
</file>