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         Согласова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иректор КГКУ                                                                                              Директор МБОУ НШ 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Центр социальной поддержки                                                                   с.Кальм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еления по Ульчскому район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 Перцевая С.Ю.                                                                       __________Вайзгун И.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« ___» _________ 2013 г.                                                                                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 2013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1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 xml:space="preserve">МБОУ НШ ДС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Хабаровский край, Ульчский район,с.Кальма пер.Школьный,1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ей, _______266,1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2005_____, последнего капитального ремонта _______-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июль 2014 г..__, капитального ___-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(МБОУ НШ Д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682408,Хабаровский край,Ульчский район,с.Кальма, пер.Школьный.1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________</w:t>
      </w:r>
      <w:r>
        <w:rPr>
          <w:sz w:val="24"/>
          <w:szCs w:val="24"/>
          <w:u w:val="single"/>
        </w:rPr>
        <w:t>оперативное управление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___________</w:t>
      </w:r>
      <w:r>
        <w:rPr>
          <w:sz w:val="24"/>
          <w:szCs w:val="24"/>
          <w:u w:val="single"/>
        </w:rPr>
        <w:t>государственная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__________муниципальная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Комитет по образованию Ульчского муниципальн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Хабаровский край,Ульчский район,с.Богородское ул.30 лет Победы,50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образование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_образовательные 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7 человек, 7 человек, 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__не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С,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 Г, С,У); ДЧ-И (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  <w:gridCol w:w="240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до 2015 года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МЦП «Доступная среда»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ДЧ-В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ДЧ-В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_14__» __октября__ 20_13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1 ____ от «__14__» __октября____ 20_13___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И.А.Вайзгун_____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946" w:hanging="0"/>
        <w:rPr/>
      </w:pPr>
      <w:r>
        <w:rPr>
          <w:sz w:val="24"/>
          <w:szCs w:val="24"/>
        </w:rPr>
        <w:t>«__14__» _октября__ 20_13__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1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 xml:space="preserve">МБОУ НШ ДС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Хабаровский край, Ульчский район,с.Кальма пер.Школьный,1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ей, _______266,1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2005_____, последнего капитального ремонта _______-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июль 2014 г..__, капитального ___-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(МБОУ НШ Д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682408,Хабаровский край,Ульчский район,с.Кальма, пер.Школьный.1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________</w:t>
      </w:r>
      <w:r>
        <w:rPr>
          <w:sz w:val="24"/>
          <w:szCs w:val="24"/>
          <w:u w:val="single"/>
        </w:rPr>
        <w:t>оперативное управление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___________</w:t>
      </w:r>
      <w:r>
        <w:rPr>
          <w:sz w:val="24"/>
          <w:szCs w:val="24"/>
          <w:u w:val="single"/>
        </w:rPr>
        <w:t>государственная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__________муниципальная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Комитет по образованию Ульчского муниципального райо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Хабаровский край,Ульчский район,с.Богородское ул.30 лет Победы,50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образование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 ______образовательные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8 человек, 4 человека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нет______________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И.А.Вайзгун 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1</w:t>
      </w:r>
      <w:r>
        <w:rPr/>
        <w:t>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чский район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_14__» октября  20_13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.1. Наименование (вид) объекта </w:t>
      </w:r>
      <w:r>
        <w:rPr>
          <w:sz w:val="24"/>
          <w:szCs w:val="24"/>
          <w:u w:val="single"/>
        </w:rPr>
        <w:t xml:space="preserve">МБОУ НШ ДС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Хабаровский край, Ульчский район,с.Кальма пер.Школьный,1,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____1___ этажей, _______266,1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___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_2005_____, последнего капитального ремонта _______-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__июль 2014 г..__, капитального ___-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образовательное учреждение для детей дошкольного и младшего школьного возраста начальная школа-детский сад (МБОУ НШ ДС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682408,Хабаровский край,Ульчский район,с.Кальма, пер.Школьный.1</w:t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оказание образовательных услуг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С, Г, 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О, Г, С,У); ДЧ-И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до 2015 года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МЦП «Доступная среда»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ДЧ-В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ДЧ-В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-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-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-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-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1_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 Зоны целевого назначения объекта</w:t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анитарно-гигиенических помещений</w:t>
        <w:tab/>
        <w:tab/>
        <w:tab/>
        <w:tab/>
        <w:t>на _____1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Системы информации </w:t>
      </w:r>
      <w:r>
        <w:rPr>
          <w:sz w:val="20"/>
          <w:szCs w:val="20"/>
        </w:rPr>
        <w:t>(и связи)</w:t>
      </w:r>
      <w:r>
        <w:rPr>
          <w:sz w:val="24"/>
          <w:szCs w:val="24"/>
        </w:rPr>
        <w:t xml:space="preserve"> на объекте</w:t>
        <w:tab/>
        <w:tab/>
        <w:tab/>
        <w:t>на _____1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ультаты фотофиксации на объекте __________________</w:t>
        <w:tab/>
        <w:t>на _____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план эвакуации________</w:t>
        <w:tab/>
        <w:t>на _____1_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 группы ___директор Вайзгун И.А.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учитель Вайзгун Д.Н.  __________    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>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воспитатель Чида В.Г..  ________    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>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фельдшер Кулик Г.М.  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специалист администрации Ячменёва О.В.  ___ 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835"/>
        <w:gridCol w:w="851"/>
        <w:gridCol w:w="1843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ротуаров,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тротуаров,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С,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вестибюль порог выш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С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______ от «___» ____________ 20___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вонка для вызова дежур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2:00Z</dcterms:created>
  <dc:creator>Лютикова Анна Юрьевна (LUTIKOVAAU - ЛютиковаАЮ)</dc:creator>
  <dc:description/>
  <cp:keywords/>
  <dc:language>en-US</dc:language>
  <cp:lastModifiedBy>Школа</cp:lastModifiedBy>
  <cp:lastPrinted>2014-10-03T12:06:00Z</cp:lastPrinted>
  <dcterms:modified xsi:type="dcterms:W3CDTF">2017-02-27T23:56:00Z</dcterms:modified>
  <cp:revision>5</cp:revision>
  <dc:subject/>
  <dc:title/>
</cp:coreProperties>
</file>