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ля детей дошкольного и младшего школьного возраста начальная школа  детский сад с.Кальма  Ульчского муниципального района Хабаровского кра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                                                                         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дагогическом совете                                                    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3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«02»марта 2020г                                    _________И.А.Вайзгун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    №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щем собрании родителей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№ 2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3</w:t>
      </w:r>
      <w:bookmarkStart w:id="0" w:name="_GoBack"/>
      <w:bookmarkEnd w:id="0"/>
      <w:r>
        <w:rPr>
          <w:sz w:val="24"/>
          <w:szCs w:val="24"/>
        </w:rPr>
        <w:t>.202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0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режиме занятий обучающихся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е положения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Настоящий режим занятий обучающихся разработан в соответствии с № 273 ФЗ от 29 декабря 2012 года «Об образовании в Российской Федерации», Уставом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детей дошкольного и младшего школьного возраста начальной  школы  детского сада  с.Кальма  Ульчск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ОУ).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чебный год в ОУ начинается 1 сентября, если это число приходится на выходной день, то учебный год начинается в первый следующий за ним рабочий день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Календарный учебный график утверждается руководителем ОУ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Продолжительность учебного года в 1-х классах составляет 33 учебные недели, разделенные на четыре учебных четверти. В третьей четверти для обучающихся 1-х классов предусмотрены дополнительные недельные каникулы. Продолжительность учебного года во 2-4 классах составляет 34 учебные недели, разделенных на четыре учебных четверти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Обучающиеся 1-х классов обучаются в режиме 5-дневной учебной недели, в первую смену. Используется ступенчатый режим обучения в первом полугодии (в сентябре, октябре - по 3 урока в день по 35 минут каждый, в ноябре - декабре - по 4 урока по 35 минут каждый и 1 день по 5 уроков с уроком физической культуры; январь - май - по 4 урока по 45 минут каждый и 1 день по 5 уроков с уроком физической культуры)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Обязательные требования к организации образовательного процесса в 1-х классах - организация облегченного учебного дня в середине учебной недели; организация в середине учебного дня динамической паузы продолжительностью не менее 40 минут; обучение без домашних заданий и бального оценивания знаний обучающихся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ОУ установлена шестидневная учебная неделя. Начало занятий в 9.00, окончание пятого урока в 13.30.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Продолжительность каникул в течение учебного года составляет не менее 30 календарных дней, летом – не менее 8 недель. Продолжительность перемен между уроками составляет не менее 10 минут, большой перемены (после 2-го урока) - 20- минут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Продолжительность уроков в ОУ составляет не более 45 минут, продолжительность перемены между уроками не менее 10 минут для отдыха обучающихся. Для питания обучающихся организуется  перемена продолжительностью не менее 20 минут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При наличии необходимых условий и средств по желанию и запросам родителей (законных представителей) в ОУ могут быть открыты группы продленного дня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Количество классов в ОУ определяется в зависимости от санитарных норм и условий для осуществления образовательного процесса. Количество обучающихся в классах и группах продленного дня составляет не более 25 человек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При проведении занятий по иностранному языку во 2-4-х классах классы делятся на две группы, если наполняемость класса составляет 25 и более человек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В соответствии с ФГОС НОО для обучающихся организована внеурочная деятельность.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 С 13.00 в ОУ организованы занятия клубов по направлениям, объединений дополнительного образований интеллектуальной, спортивно- оздоровительной направленностей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Обучающиеся имеют право на посещение по своему выбору мероприятий, которые проводятся в ОУ, которые проводятся в организации и не предусмотрены учебным планом. </w:t>
      </w:r>
    </w:p>
    <w:p>
      <w:pPr>
        <w:pStyle w:val="Normal"/>
        <w:spacing w:lineRule="auto" w:line="240" w:before="10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Привлечение обучающихся к труду без согласия их родителей (законных представителей), не предусмотренному образовательной программой 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17:00Z</dcterms:created>
  <dc:creator>DNA7 X86</dc:creator>
  <dc:description/>
  <cp:keywords/>
  <dc:language>en-US</dc:language>
  <cp:lastModifiedBy>Школа</cp:lastModifiedBy>
  <cp:lastPrinted>2014-06-03T14:18:00Z</cp:lastPrinted>
  <dcterms:modified xsi:type="dcterms:W3CDTF">2020-04-11T00:39:00Z</dcterms:modified>
  <cp:revision>91</cp:revision>
  <dc:subject/>
  <dc:title/>
</cp:coreProperties>
</file>