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Муниципальное бюджетное образовательное учреждение </w:t>
      </w:r>
    </w:p>
    <w:p>
      <w:pPr>
        <w:pStyle w:val="Normal"/>
        <w:spacing w:lineRule="auto" w:line="240"/>
        <w:jc w:val="center"/>
        <w:rPr/>
      </w:pPr>
      <w:r>
        <w:rPr>
          <w:rFonts w:eastAsia="Times New Roman" w:cs="Times New Roman" w:ascii="Times New Roman" w:hAnsi="Times New Roman"/>
          <w:b/>
          <w:i/>
          <w:color w:val="000000"/>
          <w:sz w:val="24"/>
          <w:szCs w:val="24"/>
          <w:lang w:eastAsia="ru-RU"/>
        </w:rPr>
        <w:t xml:space="preserve">для детей дошкольного и младшего школьного возраста начальная школа  сад с.Кальма  Ульчского муниципального района Хабаровского края </w:t>
      </w:r>
    </w:p>
    <w:p>
      <w:pPr>
        <w:pStyle w:val="Normal"/>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ПРИНЯТО                                                                                       УТВЕРЖДЕНО</w:t>
      </w:r>
    </w:p>
    <w:p>
      <w:pPr>
        <w:pStyle w:val="Style16"/>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tab/>
        <w:tab/>
        <w:tab/>
        <w:t xml:space="preserve">       приказом  № 102 п.5</w:t>
      </w:r>
    </w:p>
    <w:p>
      <w:pPr>
        <w:pStyle w:val="Style16"/>
        <w:rPr/>
      </w:pPr>
      <w:r>
        <w:rPr>
          <w:rFonts w:cs="Times New Roman" w:ascii="Times New Roman" w:hAnsi="Times New Roman"/>
          <w:sz w:val="24"/>
          <w:szCs w:val="24"/>
        </w:rPr>
        <w:t>протокол № 1 от 29.008.2016</w:t>
        <w:tab/>
        <w:tab/>
        <w:tab/>
        <w:tab/>
        <w:tab/>
        <w:tab/>
        <w:t xml:space="preserve">от 29.08.2016  </w:t>
      </w:r>
    </w:p>
    <w:p>
      <w:pPr>
        <w:pStyle w:val="Style16"/>
        <w:jc w:val="right"/>
        <w:rPr/>
      </w:pPr>
      <w:r>
        <w:rPr>
          <w:rFonts w:cs="Times New Roman" w:ascii="Times New Roman" w:hAnsi="Times New Roman"/>
          <w:sz w:val="24"/>
          <w:szCs w:val="24"/>
        </w:rPr>
        <w:t xml:space="preserve">Директор ________И.А. Вайзгун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оложение</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28"/>
          <w:szCs w:val="28"/>
          <w:lang w:eastAsia="ru-RU"/>
        </w:rPr>
        <w:t>о порядке перевода и отчисления  учащихся из</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БОУ для детей дошкольного и младшего школьного возраста начальная школа детский сад с.Кальм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Общие положени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Положение о порядке перевода, отчисления обучающихся из МБОУ школы сад с.Кальма  является локальным актом общеобразовательного учреждения (далее - Учреждения), регулирующим порядок перевода, отчисления и восстановления обучающихс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Настоящий локальный акт разработан в соответствии с  требованиями Федерального закона от 29 декабря 2012 г. № 273-ФЗ «Об образовании в Российской Федерации», Приказом  Министерства образования и науки Российской Федерации (Минобрнауки России) от 12 марта 2014 г. N 177, Уставом образовательного учрежд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Положение о порядке перевода, отчисления обучающихся из  МБОУ школы сад с.Кальма    утверждается руководителем Учрежд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Целью локального акта является соблюдение законодательства в области образования, защита прав участников образовательного процесс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Прекращение образовательных отношен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Образовательные отношения прекращаются в связи с отчислением обучающегося из  образовательного учрежд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1. В связи с получением образования (завершением обуч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Образовательные отношения могут быть прекращены досрочно в следующих случая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образовательное учреждение, осуществляющее образовательную деятельност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По обстоятельствам, не зависящим от воли обучающегося или родителей (законных представителей) несовершеннолетнего  обучающегося и образовательного учреждения, в том  числе в случае ликвидации образовательного учрежд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перед образовательным учреждение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Основанием для прекращения образовательных отношений является распорядительный акт  образовательного учреждения об  отчислении обучающегося из образовательн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бразовательного учреждения, об отчислении обучающегося из образовательного учреждения.  Права и обязанности обучающегося, предусмотренные законодательством об образовании и локальными  нормативными актами образовательного учреждения прекращаются с даты его отчисления из организации, осуществляющей образовательную деятельност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6. При досрочном прекращении образовательных отношений образовательное учреждение в трехдневный срок после издания распорядительного акта об отчислении обучающегося выдает ему справку об обучении или периоде обучения по образцу, самостоятельно устанавливаемому образовательным учреждением.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Уважительными причинами выбытия обучающихся из образовательного учреждения считат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вод  обучающегося, в связи с длительной болезнью, следствием которо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вляется необучаемость ребёнка при наличии заключения медицинской комисс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вод в образовательные учреждения другого  типа в связи с длительно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лезнью, по желанию родителей, по семейным обстоятельствам, по желанию</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ц, законно заменяющих родителе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числение из МБОУ школа –  сад с.Кальма в связи со смертью.</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Регламент  оформления выбытия обучающегося в другое образовательное учреждени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Выбытие (перевод) обучающегося в другое образовательное учреждение производится по заявлению родителей (законных представителе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В заявлении родителей (законных представителей) обучающегося о выбытии должны быть указаны:</w:t>
      </w:r>
    </w:p>
    <w:p>
      <w:pPr>
        <w:pStyle w:val="Normal"/>
        <w:numPr>
          <w:ilvl w:val="0"/>
          <w:numId w:val="3"/>
        </w:numP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родителя (законного представителя)</w:t>
      </w:r>
    </w:p>
    <w:p>
      <w:pPr>
        <w:pStyle w:val="Normal"/>
        <w:numPr>
          <w:ilvl w:val="0"/>
          <w:numId w:val="3"/>
        </w:numP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проживания</w:t>
      </w:r>
    </w:p>
    <w:p>
      <w:pPr>
        <w:pStyle w:val="Normal"/>
        <w:numPr>
          <w:ilvl w:val="0"/>
          <w:numId w:val="3"/>
        </w:numP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из которого выбывает обучающийся</w:t>
      </w:r>
    </w:p>
    <w:p>
      <w:pPr>
        <w:pStyle w:val="Normal"/>
        <w:numPr>
          <w:ilvl w:val="0"/>
          <w:numId w:val="3"/>
        </w:numP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а выбытия из данного  образовательного учреждения</w:t>
      </w:r>
    </w:p>
    <w:p>
      <w:pPr>
        <w:pStyle w:val="Normal"/>
        <w:numPr>
          <w:ilvl w:val="0"/>
          <w:numId w:val="3"/>
        </w:numP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того образовательного учреждения, в котором будет продолжено обучени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Руководитель образовательного учреждения, из которого выбыл обучающийся, своевременно (в течение 3-х дней) должен убедиться в зачислении выбывшего  обучающегося в указанное образовательное учреждение. Если подтверждение о продолжении обучения не получено, незамедлительно следует сообщить об этом в адрес  Комитета образ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4. Контроль за получением начального  общего образования отчисленным возлагается на руководителя МБОУ школа –сад с.Кальм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Документы о выбытии  обучающегося (информация о зачислении, копии запросов) должны храниться в образовательном учрежд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6. Отчисление из Учреждения оформляется приказом директора Учреждения с внесением соответствующих записей в алфавитную книгу учёта обучающихс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7. При отчислении Учреждение выдает заявителю следующие документы: </w:t>
      </w:r>
    </w:p>
    <w:p>
      <w:pPr>
        <w:pStyle w:val="Normal"/>
        <w:numPr>
          <w:ilvl w:val="0"/>
          <w:numId w:val="2"/>
        </w:numP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е дело обучающегося; </w:t>
      </w:r>
    </w:p>
    <w:p>
      <w:pPr>
        <w:pStyle w:val="Normal"/>
        <w:numPr>
          <w:ilvl w:val="0"/>
          <w:numId w:val="2"/>
        </w:numP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омость текущих отметок, которая подписывается директором Учреждения, и заверяется печатью Учреждения; </w:t>
      </w:r>
    </w:p>
    <w:p>
      <w:pPr>
        <w:pStyle w:val="Normal"/>
        <w:numPr>
          <w:ilvl w:val="0"/>
          <w:numId w:val="2"/>
        </w:numP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цинскую карту обучающегося (при её наличи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8.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Перевод обучающихся на другие формы обучения</w:t>
        <w:br/>
      </w:r>
      <w:r>
        <w:rPr>
          <w:rFonts w:eastAsia="Times New Roman" w:cs="Times New Roman" w:ascii="Times New Roman" w:hAnsi="Times New Roman"/>
          <w:color w:val="000000"/>
          <w:sz w:val="24"/>
          <w:szCs w:val="24"/>
          <w:lang w:eastAsia="ru-RU"/>
        </w:rPr>
        <w:t xml:space="preserve">4.1. Перевод обучающихся на другие формы обучения в пределах образовательного учреждения  осуществляется по: </w:t>
        <w:br/>
        <w:t>- заявлению родителей;</w:t>
        <w:br/>
        <w:t>- решению психолого-медико-педагогической комиссии и согласию родителе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Перевод на другую форму обучения оформляется приказом по общеобразовательному учреждению в соответствии с законодательство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Образовательный процесс по иной форме обучения осуществляется общеобразовательным учреждением в соответствии с законодательством и нормативными актами учрежд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Срок действия  локального акт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Срок действия данного локального акта не ограничен.</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При изменении нормативно-правовой базы, регулирующей деятельность общеобразовательного учреждения, поправки в Положение вносятся в установленном  порядке</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br/>
        <w:b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Style16">
    <w:name w:val="Без интервала"/>
    <w:qFormat/>
    <w:pPr>
      <w:widowControl/>
      <w:bidi w:val="0"/>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46:00Z</dcterms:created>
  <dc:creator>Пользователь</dc:creator>
  <dc:description/>
  <cp:keywords/>
  <dc:language>en-US</dc:language>
  <cp:lastModifiedBy>Школа</cp:lastModifiedBy>
  <cp:lastPrinted>2014-06-03T15:05:00Z</cp:lastPrinted>
  <dcterms:modified xsi:type="dcterms:W3CDTF">2020-04-11T01:46:00Z</dcterms:modified>
  <cp:revision>46</cp:revision>
  <dc:subject/>
  <dc:title/>
</cp:coreProperties>
</file>